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 xml:space="preserve">ПОЯСНИТЕЛЬНАЯ ЗАПИСК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750"/>
        <w:gridCol w:w="1778"/>
        <w:gridCol w:w="1296"/>
      </w:tblGrid>
      <w:tr>
        <w:trPr/>
        <w:tc>
          <w:tcPr>
            <w:tcW w:w="70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70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60</w:t>
            </w:r>
          </w:p>
        </w:tc>
      </w:tr>
      <w:tr>
        <w:trPr/>
        <w:tc>
          <w:tcPr>
            <w:tcW w:w="70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1 января 2023 года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>
          <w:trHeight w:val="862" w:hRule="atLeast"/>
          <w:cantSplit w:val="true"/>
        </w:trPr>
        <w:tc>
          <w:tcPr>
            <w:tcW w:w="331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3750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КУ «Центр физической подготовки и спорта МЧС России»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08367183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(публично-правового образования)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деральный бюджет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20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довая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тыс. руб.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субъекта бюджетной отч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казенное учреждение «Центр физической подготовки и спорта Министерства Российской Федерации по делам гражданской обороны, чрезвычайным ситуациям и ликвидации последствий стихийных бедствий» </w:t>
        <w:br/>
        <w:t xml:space="preserve">(далее - Учреждение) создано в соответствии с распоряжением Правительства Российской Федерации от 5 сентября 2011 г. № 1536-р путем изменения типа существовавшего государственного учреждения «Центр физической подготовки </w:t>
        <w:br/>
        <w:t>и спорта Министерства Российской Федерации по делам гражданской обороны, чрезвычайным ситуациям и ликвидации последствий стихийных бедствий», созданного директивой Министерства Российской Федерации по делам гражданской обороны, чрезвычайным ситуациям и ликвидации последствий стихийных бедствий от 03.01.2002 № 31-1-21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реждение руководствуется Конституцией Российской Федерации, законодательными и иными нормативно-правовыми актами Российской Федерации, нормативными правовыми актами МЧС России, иных федеральных органов исполнительной власти в части, касающейся установленных видов деятельности, и Уставом Учреждения, утвержденным приказом МЧС России </w:t>
        <w:br/>
        <w:t>от 31.07.2020 № 570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Учреждения осуществляет МЧС Росс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федеральное государственное казенное учреждени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за счет средств федерального бюджета следующие основные 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еятельности в области физической подготовки и спорта, </w:t>
        <w:br/>
        <w:t>в том числе развития спорта в интересах МЧС России, подготовки спортивных сборных команд МЧС Росс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и спортивная работа среди личного состава МЧС России, направленная на укрепление здоровья, формирование здорового образа жизни, развитие физи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портсменов высокой квалификации из личного состава </w:t>
        <w:br/>
        <w:t xml:space="preserve">МЧС России и формирование спортивных сборных команд МЧС России </w:t>
        <w:br/>
        <w:t>по служебно-прикладным и иным видам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граждан к защите Отечества, привлечение военнослужащих </w:t>
        <w:br/>
        <w:t xml:space="preserve">и лиц, проходящих специальную службу, к регулярным занятиям спортом </w:t>
        <w:br/>
        <w:t>по служебно-прикладным и иным видам спорта и подготовка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Учреждения: Российская Федерация, 129085, г. Москва, вн. тер. г. Муниципальный округ Останкинский, б-р Звездный, д. 7, этаж подвал 1, 4, помещ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1.2020 полномочия по ведению  бюджетного учета и формированию бюджетной отчетности, начислению и перечислению оплаты труда и других выплат  осуществляются ФКУ «ФРЦ МЧС России» в соответствии с Соглашением б/н </w:t>
        <w:br/>
        <w:t>от 23.12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ной отчетности сформированы в соответствии с приказами Минфина Росс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 31 декабря 2016 г. № 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 Минфина России и Федерального казначейства от 12.12.2022 № 02-06-07/121653 / 07-04-05/02-31103 «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2 го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субъекта бюджетной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заключено 149 государственных контрактов на общую сумму</w:t>
        <w:br/>
        <w:t>44 683,40 тыс. рублей, в том числе конкурентным способом на сумму 22 803,91 тыс. рублей. Сумма экономии за 2022 год составила 194,91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на постоянной основе осуществляется контроль за техническим состоянием имущества, проводятся мероприятия по его улучшению. Основные средства используются Учреждением эффективно, обеспечена сохранность имущества, что подтверждается результатами проведения ежегодных инвентаризац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нении бюдж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на счет администратора доходов бюджета доходы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доведенные бюджетные данные составили </w:t>
        <w:br/>
        <w:t>47 868,20 тыс. рублей, фактическое кассовое исполнение за 2022 год – 47 501,5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дебиторская задолж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</w:t>
        <w:br/>
        <w:t>293,22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2022 года объем дебиторской задолженности остался неизменным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орская задолженность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образовалась текущая кредиторская задолженность на общую сумму 165,46 тыс. рублей, в том числе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увеличилась на 159,77 тыс. рублей</w:t>
        <w:br/>
        <w:t>по сравнению с аналогичным периодом прошлого года в связи с условиями по оплате заключенных контрактов на возмещение коммунальных и эксплуатационных услуг и поставку ГСМ за декабрь 2022 г. в январе 2023 г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обенностях ведения бюджетного учета</w:t>
      </w:r>
    </w:p>
    <w:p>
      <w:pPr>
        <w:pStyle w:val="S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нформации о сроках полезного использования в законодательстве Российской Федерации и в документах производителя, срок полезного использования объектов нефинансовых активов в целях принятия объектов к бюджетному учету и начисления амортизации определяется на основании решения постоянно действующей комиссии по поступлению (принятию) и выбытию (передаче, списанию) имущества, а также закреплению имущества на праве оперативного управления (принятию в безвозмездное пользование, аренду) Субъекта централизованного учета, принятого с учетом:</w:t>
      </w:r>
    </w:p>
    <w:p>
      <w:pPr>
        <w:pStyle w:val="Normal"/>
        <w:tabs>
          <w:tab w:val="clear" w:pos="708"/>
          <w:tab w:val="righ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го срока получения экономических выгод и (или) полезного потенциала, заключенных в активе, признаваемом объектом основных средств;</w:t>
      </w:r>
    </w:p>
    <w:p>
      <w:pPr>
        <w:pStyle w:val="Normal"/>
        <w:tabs>
          <w:tab w:val="clear" w:pos="708"/>
          <w:tab w:val="righ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Normal"/>
        <w:tabs>
          <w:tab w:val="clear" w:pos="708"/>
          <w:tab w:val="righ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х и других ограничений использования этого объекта;</w:t>
      </w:r>
    </w:p>
    <w:p>
      <w:pPr>
        <w:pStyle w:val="Normal"/>
        <w:tabs>
          <w:tab w:val="clear" w:pos="708"/>
          <w:tab w:val="righ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го срока использования объекта;</w:t>
      </w:r>
    </w:p>
    <w:p>
      <w:pPr>
        <w:pStyle w:val="Normal"/>
        <w:tabs>
          <w:tab w:val="clear" w:pos="708"/>
          <w:tab w:val="righ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фактической эксплуатации и ранее начисленной суммы амортизации – для объектов, безвозмездно полученных от иных субъектов учета, государственных (муниципальных) организаций.</w:t>
      </w:r>
    </w:p>
    <w:p>
      <w:pPr>
        <w:pStyle w:val="Normal"/>
        <w:tabs>
          <w:tab w:val="clear" w:pos="708"/>
          <w:tab w:val="righ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сление амортизации объектов основных средств, производи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нейным методом. Данный метод предполагает равномерное начисление постоянной суммы амортизации на протяжении всего срока полезного использования актива.</w:t>
      </w:r>
    </w:p>
    <w:p>
      <w:pPr>
        <w:pStyle w:val="Normal"/>
        <w:tabs>
          <w:tab w:val="clear" w:pos="708"/>
          <w:tab w:val="righ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бытие (отпуск) материальных запасов производится по фактической стоимости каждой единицы, либо средней фактической стоимости.</w:t>
      </w:r>
    </w:p>
    <w:p>
      <w:pPr>
        <w:pStyle w:val="Normal"/>
        <w:autoSpaceDE w:val="false"/>
        <w:spacing w:before="0" w:after="0"/>
        <w:ind w:left="142" w:firstLine="709"/>
        <w:jc w:val="center"/>
        <w:rPr>
          <w:rFonts w:ascii="Times New Roman" w:hAnsi="Times New Roman" w:cs="Times New Roman"/>
          <w:bCs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icturecaption">
    <w:name w:val="Picture caption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11">
    <w:name w:val="Body text (11)_"/>
    <w:qFormat/>
    <w:rPr>
      <w:rFonts w:ascii="Tahoma" w:hAnsi="Tahoma" w:eastAsia="Tahoma" w:cs="Tahoma"/>
      <w:spacing w:val="20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6pt">
    <w:name w:val="Основной текст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CordiaUPC19pt">
    <w:name w:val="Основной текст + CordiaUPC;19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caption1">
    <w:name w:val="Picture caption"/>
    <w:basedOn w:val="Normal"/>
    <w:qFormat/>
    <w:pPr>
      <w:shd w:fill="FFFFFF" w:val="clear"/>
      <w:spacing w:lineRule="exact" w:line="221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20">
    <w:name w:val="Основной текст20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cs="Times New Roman"/>
      <w:sz w:val="27"/>
      <w:szCs w:val="2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  <w:jc w:val="both"/>
    </w:pPr>
    <w:rPr>
      <w:rFonts w:ascii="Tahoma" w:hAnsi="Tahoma" w:eastAsia="Tahoma" w:cs="Tahoma"/>
      <w:spacing w:val="20"/>
      <w:sz w:val="19"/>
      <w:szCs w:val="1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0" w:after="30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8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3:00Z</dcterms:created>
  <dc:creator>МЧС</dc:creator>
  <dc:description/>
  <cp:keywords/>
  <dc:language>en-US</dc:language>
  <cp:lastModifiedBy>*Заместитель начальника отдела - Дангринова Т. Г.</cp:lastModifiedBy>
  <cp:lastPrinted>2023-03-13T14:31:00Z</cp:lastPrinted>
  <dcterms:modified xsi:type="dcterms:W3CDTF">2023-03-13T11:31:00Z</dcterms:modified>
  <cp:revision>39</cp:revision>
  <dc:subject/>
  <dc:title/>
</cp:coreProperties>
</file>