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Р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пожарно-спасательному спорту среди муж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2.05.2023 г.</w:t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835"/>
        <w:gridCol w:w="1984"/>
        <w:gridCol w:w="992"/>
        <w:gridCol w:w="1985"/>
        <w:gridCol w:w="41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с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евн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ДОР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87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03" r="-2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да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XII</w:t>
            </w:r>
            <w:r>
              <w:rPr>
                <w:sz w:val="26"/>
                <w:szCs w:val="26"/>
              </w:rPr>
              <w:t xml:space="preserve"> Чемпионат МЧС России  и Первенство ВД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жарно-прикладному спор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препятств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закрытых помещениях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Ц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5661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6" t="-473" r="-336" b="-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нс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е соревнования </w:t>
              <w:br/>
              <w:t xml:space="preserve">МЧС России «Кубок Федерации пожарно-спасательного спорта России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жарно-спасательному спор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урмовая лестница –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этаж-учебная баш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ИН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б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21335" cy="779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5" t="-202" r="-26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нталья (Турецкая Республик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Чемпионат М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жарно-спасательному спор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урмовая лестница –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этаж-учебная баш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в закрытых помещ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ГН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07060" cy="627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02" r="-2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ф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ок МЧС России и Первенство на Кубок ВД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жарно-прикладному спор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е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ДОР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Моск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667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0" t="-203" r="-2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нска-Быстрица (Словацкая Республик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IV</w:t>
            </w:r>
            <w:r>
              <w:rPr>
                <w:sz w:val="26"/>
                <w:szCs w:val="26"/>
              </w:rPr>
              <w:t xml:space="preserve"> Чемпионат М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жарно-спасательному спорту среди мужч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еборь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закрытых помещ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ДОР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Моск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627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0" t="-203" r="-2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нс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е соревнования на Кубок Министра МЧС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жарно-спасательному спорту</w:t>
            </w:r>
          </w:p>
        </w:tc>
      </w:tr>
      <w:tr>
        <w:trPr>
          <w:trHeight w:val="1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одъем трехколенной выдвижной 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ДОКИМ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01675" cy="522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283" r="-202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жарно-прикладному спор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одъем трехколенной выдвижной лестниц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закрытых помещ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БАРИ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21335" cy="767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5" t="-202" r="-26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МВД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жарно-прикладному спор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ая эстаф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.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борная команда 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h-CN" w:bidi="ar-SA"/>
              </w:rPr>
              <w:t xml:space="preserve">МЧС Ро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оставе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торенко Станислав, Курганский Константин, Сидоренко Владимир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банов Да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5660" cy="464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302" r="-151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нска-Быстрица (Словацкая Республик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IV</w:t>
            </w:r>
            <w:r>
              <w:rPr>
                <w:sz w:val="26"/>
                <w:szCs w:val="26"/>
              </w:rPr>
              <w:t xml:space="preserve"> Чемпионат М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жарно-спасательному спорту среди мужч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евое разверты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ная команда МЧС Ро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оставе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торенко Станислав, Родин Алексей, Курбанов Дамир, Никита Попов, Данила Барсуков, Александр Фокин, Антон Корни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35660" cy="464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302" r="-151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олгогр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еждународные соревнования по пожарно-спасательному спорту на Кубок «Дружбы» и приз «Золотая штурмов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12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4:00Z</dcterms:created>
  <dc:creator>User</dc:creator>
  <dc:description/>
  <dc:language>en-US</dc:language>
  <cp:lastModifiedBy/>
  <cp:lastPrinted>1995-11-21T17:41:00Z</cp:lastPrinted>
  <dcterms:modified xsi:type="dcterms:W3CDTF">2023-10-11T14:19:16Z</dcterms:modified>
  <cp:revision>15</cp:revision>
  <dc:subject/>
  <dc:title>Руководителю аппарата Министра</dc:title>
</cp:coreProperties>
</file>