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ЫСШИЕ ДОСТ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пожарно-спасательному спорту среди женщ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1.10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7"/>
        <w:gridCol w:w="2615"/>
        <w:gridCol w:w="1852"/>
        <w:gridCol w:w="865"/>
        <w:gridCol w:w="2268"/>
        <w:gridCol w:w="41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р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сме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 Р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евн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са препятств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НДАК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98500" cy="677545"/>
                  <wp:effectExtent l="0" t="0" r="22225" b="2222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2" t="-302" r="-352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997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дольск (Московская область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пожарно-спасательному спорту среди образовательных организаций высш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лоса препятств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в закрытых помещения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4.9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9160" cy="725170"/>
                  <wp:effectExtent l="0" t="0" r="22225" b="22225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4" t="-302" r="-324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4739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.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Кир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 xml:space="preserve">Всероссийские соревнования </w:t>
            </w:r>
            <w:r>
              <w:rPr>
                <w:color w:val="000000"/>
                <w:sz w:val="26"/>
                <w:szCs w:val="26"/>
              </w:rPr>
              <w:t xml:space="preserve"> МЧС России «Кубок Вятки»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- 2 этаж- учебная башн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НДАКОВА Екате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8500" cy="677545"/>
                  <wp:effectExtent l="0" t="0" r="22225" b="22225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2" t="-302" r="-352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997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Чемпионат Мира среди женщин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турмовая лестница - 2 этаж- учебная баш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в закрытых помещения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6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9160" cy="725170"/>
                  <wp:effectExtent l="0" t="0" r="22225" b="22225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4" t="-302" r="-324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4739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откинс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ок МЧС России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еборь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1</w:t>
            </w:r>
            <w:r>
              <w:rPr>
                <w:b/>
                <w:sz w:val="26"/>
                <w:szCs w:val="26"/>
              </w:rPr>
              <w:t>.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zh-CN" w:bidi="ar-SA"/>
              </w:rPr>
              <w:t>ЧЕНДАКОВА Екате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МАО-Югр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98500" cy="677545"/>
                  <wp:effectExtent l="0" t="0" r="22225" b="22225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2" t="-302" r="-352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997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тамбу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(Турецкая Республика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Чемпионат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ира</w:t>
            </w:r>
            <w:r>
              <w:rPr>
                <w:sz w:val="26"/>
                <w:szCs w:val="26"/>
              </w:rPr>
              <w:t xml:space="preserve">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воеборь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закрытых помещения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7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ста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99160" cy="677545"/>
                  <wp:effectExtent l="0" t="0" r="22225" b="22225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4" t="-302" r="-324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97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Воткинс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ок МЧС России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жарная эстафе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.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борная команда 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составе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манова Анаставс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дымова Анна, Кирдяшова Людмила, Чендакова Екате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14705" cy="441325"/>
                  <wp:effectExtent l="0" t="0" r="22225" b="22225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" t="-454" r="-227" b="-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6355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рато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Чемпионат Мира среди женщин по пожарно-спасательному спор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евое разверты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7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борная команда 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h-CN" w:bidi="ar-SA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составе: Галичанина Анастасия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ндакова Екатерина, Доканева Анжелика, Бочкарева Карина, Ценова Олеся, Акопова Гаянэ, Друзь Дарь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14705" cy="441325"/>
                  <wp:effectExtent l="0" t="0" r="22225" b="22225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" t="-454" r="-227" b="-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6355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Волгогра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еждународные соревнов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-спасательному спорту на Кубок «Дружбы» и приз «Золотая штурмов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12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7:00Z</dcterms:created>
  <dc:creator>User</dc:creator>
  <dc:description/>
  <dc:language>en-US</dc:language>
  <cp:lastModifiedBy/>
  <cp:lastPrinted>1995-11-21T17:41:00Z</cp:lastPrinted>
  <dcterms:modified xsi:type="dcterms:W3CDTF">2023-10-11T14:05:19Z</dcterms:modified>
  <cp:revision>31</cp:revision>
  <dc:subject/>
  <dc:title>Руководителю аппарата Министра</dc:title>
</cp:coreProperties>
</file>