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СШИЕ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пожарно-спасательному спорту среди юнош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1984"/>
        <w:gridCol w:w="851"/>
        <w:gridCol w:w="2126"/>
        <w:gridCol w:w="4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с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евн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препятствий (юноши 17-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ЕВ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Йошкар-О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Чемпионат России и первенство ВДПО по пожарно-приклад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оса препятствий (юноши 17-18 лет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рдл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7" r="-1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пожарно-спасательному спорту на Кубок ЦС ВДП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препятствий (юноши 15-1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 ХМАО-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Чемпионат Мира среди юношей и юниоров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оса препятствий (юноши 15-16 лет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пожарно-спасательному спорту на Кубок ЦС ВДП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препятствий (юноши13-14 ле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оль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VI</w:t>
            </w:r>
            <w:r>
              <w:rPr>
                <w:sz w:val="26"/>
                <w:szCs w:val="26"/>
              </w:rPr>
              <w:t xml:space="preserve"> Чемпионат МЧС России и Первенство России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оса препятствий (юноши 13-14 лет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на Кубок Министра МЧС России и Первенство России на Кубок ВДПО по пожарно-приклад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3 этаж- учебная баш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юноши 17-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БИБУЛЛ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III</w:t>
            </w:r>
            <w:r>
              <w:rPr>
                <w:sz w:val="26"/>
                <w:szCs w:val="26"/>
              </w:rPr>
              <w:t xml:space="preserve"> Чемпионат МЧС России и Первенство России на Кубок ЦС ВДПО по пожарно-спасательному спорту</w:t>
            </w:r>
          </w:p>
        </w:tc>
      </w:tr>
      <w:tr>
        <w:trPr>
          <w:trHeight w:val="1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3 этаж- учебная баш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юноши 17-18 лет) (в закрыт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«Кубок ЦС ВДПО»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2 этаж- учебная баш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юноши 15-1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808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Чемпионат Мира среди юношей и юниоров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2 этаж- учебная баш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юноши 15-16 лет) (в закрыт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пожарно-спасательному спорту на Кубок ЦС ВДП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2 этаж- учебная башн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юноши 13-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оль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VI</w:t>
            </w:r>
            <w:r>
              <w:rPr>
                <w:sz w:val="26"/>
                <w:szCs w:val="26"/>
              </w:rPr>
              <w:t xml:space="preserve"> Чемпионат МЧС России и Первенство России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2 этаж- учебная башн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23265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на Кубок Министра МЧС России и Первенство России на Кубок ВДПО по пожарно-приклад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ная команда Российской Федерации в состав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йцов Михаил, Васин Серг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 Антон, Хабибуллин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38200" cy="465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Чемпионат Мира среди юношей и юниоров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евое разверт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ная команда ХМАО-Югра в составе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слов Антон, Виноградов Александр, Хабиббулин Арте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натьев Никита, Козлов Никита, Ерькин Дмит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23265" cy="704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оль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VI</w:t>
            </w:r>
            <w:r>
              <w:rPr>
                <w:sz w:val="26"/>
                <w:szCs w:val="26"/>
              </w:rPr>
              <w:t xml:space="preserve"> Чемпионат МЧС России и Первенство России по пожарно-спасательному спор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12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User</dc:creator>
  <dc:description/>
  <dc:language>en-US</dc:language>
  <cp:lastModifiedBy/>
  <cp:lastPrinted>1995-11-21T17:41:00Z</cp:lastPrinted>
  <dcterms:modified xsi:type="dcterms:W3CDTF">2023-01-18T12:17:01Z</dcterms:modified>
  <cp:revision>20</cp:revision>
  <dc:subject/>
  <dc:title>Руководителю аппарата Министра</dc:title>
</cp:coreProperties>
</file>