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750"/>
        <w:gridCol w:w="1778"/>
        <w:gridCol w:w="1326"/>
      </w:tblGrid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60</w:t>
            </w:r>
          </w:p>
        </w:tc>
      </w:tr>
      <w:tr>
        <w:trPr/>
        <w:tc>
          <w:tcPr>
            <w:tcW w:w="70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1 января 2022 год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>
          <w:trHeight w:val="862" w:hRule="atLeast"/>
          <w:cantSplit w:val="true"/>
        </w:trPr>
        <w:tc>
          <w:tcPr>
            <w:tcW w:w="3313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3750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КУ «Центр физической подготовки и спорта </w:t>
              <w:br/>
              <w:t>МЧС России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08367183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(публично-правового образования)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деральный бюджет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20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довая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б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учреждение «Центр физической подготовки и спорта Министерства Российской Федерации по делам гражданской обороны, чрезвычайным ситуациям и ликвидации последствий стихийных бедствий»              (далее — Учреждение) создано в соответствии с распоряжением Правительства Российской Федерации от 5 сентября 2011 г. № 1536-р путем изменения типа существовавшего государственного учреждения «Центр физической подготовки              и спорта Министерства Российской Федерации по делам гражданской обороны, чрезвычайным ситуациям и ликвидации последствий стихийных бедствий», созданного директивой Министерства Российской Федерации по делам гражданской обороны, чрезвычайным ситуациям и ликвидации последствий стихийных бедствий от 03.01.2002 № 31-1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ЧС России от 03.06.2020 № 387, а также                       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, было осущест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именование федерального казенного учреждения «Центральный спортивный клуб </w:t>
      </w:r>
      <w:r>
        <w:rPr>
          <w:rFonts w:cs="Times New Roman" w:ascii="Times New Roman" w:hAnsi="Times New Roman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 федеральное казенное учреждение «Центр физической подготовки и спорта </w:t>
      </w:r>
      <w:r>
        <w:rPr>
          <w:rFonts w:cs="Times New Roman" w:ascii="Times New Roman" w:hAnsi="Times New Roman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законодательными и иными нормативно-правовыми актами Российской Федерации, нормативными правовыми актами МЧС России, иных федеральных органов исполнительной власти в части, касающейся установленных видов деятельности, и Уставом Учреждения, утвержденным приказом МЧС России                    от 31.07.2020 № 5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осуществляет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федеральное государственное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за счет средств федерального бюджета следующие основны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в области физической подготовки и спорта,         в том числе развития спорта в интересах МЧС России, подготовки спортивных сборных команд МЧС Росс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и спортивная работа среди личного состава МЧС России, направленная на укрепление здоровья, формирование здорового образа жизни, развитие физи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сменов высокой квалификации из личного состава               МЧС России и формирование спортивных сборных команд МЧС России                          по служебно-прикладным и иным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 к защите Отечества, привлечение военнослужащих            и лиц, проходящих специальную службу, к регулярным занятиям спортом                      по служебно-прикладным и иным видам спорта и подготовка спортсме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«Центр физической подготовки и спорта МЧС России» поставлен             на учет в Межрайонной Инспекции ИФНС № 20 по г. Москве 23.01.2001,                   ОГРН 10277393524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Российская Федерация, 111123, город Москва, ш. Энтузиастов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ждения: Российская Федерация, 129085, город Москва, Звездный б-р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Сводному реестру главных распорядителей, распорядителей                          и получателей средств федерального бюджета – 001325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Федерального казначейства открыты следующие лицевые сч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731325580 – Лицевой счет распорядителя бюджетных средств;             </w:t>
        <w:tab/>
        <w:t>03731325580 – Лицевой счет получа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31325580 – Лицевой счет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731325580 – Лицевой счет средств, поступающих во временное распоря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ФКУ «Центр физической подготовки и спорта                МЧС России» на 01.01.2022 составляет 70 единиц и утверждена приказом                 МЧС России от 19.12.2020 № 976ДС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0 полномочия по ведению бюджетного учета и формированию бюджетной отчетности, начислению и перечислению оплаты труда и других выплат  осуществляются ФКУ «ФРЦ МЧС России» в соответствии с Соглашением б/н                от 23.12.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ной отчетности сформированы в соответствии с приказами Минфина России от 28 декабря 2010 г. № 191н «Об утверждении Инструкции                 о порядке составления и представления годовой, квартальной и месячной отчетности об исполнении бюджетов бюджетной системы Российской Федерации»,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декабря 2016 г. № 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</w:t>
      </w:r>
      <w:r>
        <w:rPr>
          <w:rFonts w:cs="Times New Roman" w:ascii="Times New Roman" w:hAnsi="Times New Roman"/>
          <w:sz w:val="28"/>
          <w:szCs w:val="28"/>
        </w:rPr>
        <w:t>, письмом Минфина России                                № 02-06-07/97427, Казначейства России № 07-04-05/02-29373 от 01.12.2021                                         «О дополнительных критериях по раскрытию информации при составлении                      и представлении годов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централизованной бухгалтерии, составивший отчетность – заместитель начальника отдела финансового обеспечения ФКУ «ФРЦ МЧС России» В.Р. Корягина (тел. +7 (495) 400-99-18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реализованы следующие мероприятия в рамках текущ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мплексным планом основных мероприятий                           МЧС России на 2021 год ФКУ «Центр физической подготовки и спорта                       МЧС России» совместно с главными управлениями МЧС России по субъекта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организованы и проведены следующие спортивные </w:t>
      </w:r>
      <w:r>
        <w:rPr>
          <w:rFonts w:cs="Times New Roman" w:ascii="Times New Roman" w:hAnsi="Times New Roman"/>
          <w:sz w:val="28"/>
          <w:szCs w:val="28"/>
        </w:rPr>
        <w:t>соревнования по пожарно-спасательному спорту:</w:t>
      </w:r>
    </w:p>
    <w:p>
      <w:pPr>
        <w:pStyle w:val="Style2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оревнования МЧС России «Кубок Тихого океана»                          с 1 по 4 февраля в г. Владивостоке;</w:t>
      </w:r>
    </w:p>
    <w:p>
      <w:pPr>
        <w:pStyle w:val="Style24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убок МЧС России с 1 по 4 март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ткинске;</w:t>
      </w:r>
    </w:p>
    <w:p>
      <w:pPr>
        <w:pStyle w:val="Style2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российские соревнования МЧС России «Кубок Федерации пожарно-спасательного спорта России» с 5 по 9 апреля в г. Саранс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МЧС России «Памяти мастера спорта СССР С.Г. Бушуева» с 25 по 28 мая в г. Кемеро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е соревнования МЧС России «Памяти В.Т. Кишкурно»         с 7 по 11 июня в г. Заречном, г. Снежинске, г. Новосибирске, г. Комсомольске-на-Аму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МЧС России «Посвященные 650-летию основания города Калуги» с 7 по 11 июня в г. Калуг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е соревнования главных управлений МЧС России                       по субъектам Российской Федерации с 27 июня по 02 июля в г. Биробиджане,          г. Волгограде, г. Ульяновске, г. Брянске, г. Оренбурге, г. Череповце (Вологодская область), г. Лермонтове (Ставропольский край), с. Павловск (Алтайский кра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МЧС России с 22 по 27 июля в г. Екатеринбург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МЧС России «Памяти В.Т. Кишкурно»               с 23 по 27 августа в г. Владимире.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кже сборные команды МЧС России приняли участие в следующих спортивных соревнованиях общества «Динамо»:</w:t>
      </w:r>
    </w:p>
    <w:p>
      <w:pPr>
        <w:pStyle w:val="Style24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ортивные соревнования по лыжным гонкам среди сборных команд ФОИВов 27 февраля, в которых сборная команда МЧС России заняла                                1 общекомандное место;</w:t>
      </w:r>
    </w:p>
    <w:p>
      <w:pPr>
        <w:pStyle w:val="Style24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е соревнования по стрельбе из боевого ручного стрелкового оружия, в рамках Спартакиад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щество «Динамо» среди сборных команд </w:t>
      </w:r>
      <w:r>
        <w:rPr>
          <w:rFonts w:cs="Times New Roman" w:ascii="Times New Roman" w:hAnsi="Times New Roman"/>
          <w:sz w:val="28"/>
          <w:szCs w:val="28"/>
        </w:rPr>
        <w:t xml:space="preserve">ФОИВов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по 18 марта, в котор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борная команда МЧС России заня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сероссийские межведомственные соревнования по лыжным гонкам среди сборных команд ФОИВов с 14 по 18 апреля в г. Сыктывкар, в которых сборная МЧС России заняла 4 мест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спортивные соревнования по волейбол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и сборных команд ФОИВов            18-20 мая, в которых сборная команда МЧС России заняла 4 общекомандное место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соревнования по футболу в спортивной дисциплине «мини-футбол (футзал)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и сборных команд ФОИВов 1-3 июня, в которых сборная команда МЧС России заняла 2 общекомандное место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сероссийские межведомственные соревнования по легкоатлетическому кроссу среди сборных команд ФОИВов с 2 по 4 августа в г. Уфе, в которых сборная МЧС России заняла 3 место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ревнования «Кубок общества «Динамо» по гиревому спорту», в которых спортсмен из МЧС России в весовой категории до 63 кг занял 1 место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сероссийские межведомственные соревнования среди сборных команд ФОИВов «Международный турнир по мини-футболу среди силовых структур, посвященный памяти Л.И. Яшина» с 22 по 25 сентября в г. Казани, в которых сборная команда МЧС России в возрастной группе до 35 лет заняла 4 место,              в возрастной группе 35 лет и старше – 1 место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артакиада по легкоатлетическому кроссу среди сборных команд ФОИВ         23 сентября в г. Москве, в которых сборная МЧС России заняла 2 место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артакиада по плаванию среди сборных команд ФОИВ 21 октября                      в г. Москве, в которых сборная МЧС России заняла 1 место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артакиада по настольному теннису среди сборных команд ФОИВ                      27 октября в г. Москве, в которых сборная МЧС России заняла 3 место;</w:t>
      </w:r>
    </w:p>
    <w:p>
      <w:pPr>
        <w:pStyle w:val="Style24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спартакиада по </w:t>
      </w:r>
      <w:r>
        <w:rPr>
          <w:rFonts w:cs="Times New Roman" w:ascii="Times New Roman" w:hAnsi="Times New Roman"/>
          <w:sz w:val="28"/>
          <w:szCs w:val="24"/>
        </w:rPr>
        <w:t>стрельбе из боевого ручного стрелкового оружия (руководящий состав)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и сборных команд ФОИВ 12 ноября в г. Москве,                в которых сборная МЧС России заняла 1 место.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«Центр физической подготовки и спорта МЧС России» организовало                 и приняло контрольные зачеты по физической подготовке у сотрудников: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управления «Национальный центр управления в кризисных ситуациях» 16 и 17 июн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а надзорной деятельности и профилактической работы, Управления инвестиций и строительства и Департамента тылового и технического обеспечения 15 и 16 июл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го департамента, Департамента гражданской обороны        и защиты населения, Департамента информационной политики, Департамента международной деятельности, Департамента образовательной и научно-технической деятельности, Департамента спасательных формирований, Управления авиации       и авиационно-спасательных технологи, Управления безопасности людей на водных объектах с 14 по 16 сентяб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и проведения спортивных мероприятий в 2021 году ФКУ «Центр физической подготовки и спорта МЧС России» сформированы, согласованы и утвержд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роведения основных спортивных мероприятий                   МЧС России по пожарно-спасательному спорту на 2021 год, который направлен                в главные управления МЧС России по субъектам Российской Федерации, образовательные организации высшего образования МЧС России, специальные управления ФПС МЧС России и опубликован на сайте www.csk.organizations.mchs.gov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всероссийских официальных спортивных соревнованиях                по пожарно-спасательному спорту на 2021 год, котор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в главные управления МЧС России по субъектам Российской Федерации, образовательные организации высшего образования МЧС России, специальные управления          ФПС МЧС России и опубликовано на сайте www.csk.organizations.mchs.gov.ru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ы главных судейских коллегий по всем всероссийским соревн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ведения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ортивные мероприятия в рамках Международного салона «Комплексная безопасность – 2021» в Москов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МЧС России «Памяти Героя Российской Федерации, Президента Федерации пожарно-прикладного спорта России                       В.М. Максимчука» с 11 по 16 м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по настольному теннису Спартакиады                        МЧС России 2021 года среди спортивных команд спасательных воинских формирований и учреждений центрального подчинения МЧС Ро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м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МЧС России по рукопашному бою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11 по 15 м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по доми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м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по лазертагу с 12 по 15 м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спортивные соревнования по волейболу Спартакиады МЧС России 2021 года среди спортивных команд структурных подразделений центрального аппарата с 21 по 24 июня в г. Моск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приказ «Об организации и проведении Спартакиады МЧС России в 2021 год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«Об организации и проведении Спартакиады МЧС России в 2021 году» были организованы и проведены следующие спортивные соревнования Спартакиады МЧС России 2021 г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пасательных воинских формирований                           и учреждений центрального подчинения МЧС России по волейболу 20 июля в                 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пасательных воинских формирований                           и учреждений центрального подчинения МЧС России по легкой атлетике 22 июля в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труктурных подразделений центрального аппарата МЧС России по легкой атлетике 29 июля в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футболу в спортивной дисциплине «мини-футбол (футзал)» с 3 по 6 августа в г. Махачка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легкой атлетике                      с 18 по 20 августа в г. Уф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настольному теннису           с 25 по 27 августа в г. Волгоград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гиревому спорту                   с 7 по 9 сентября в г. Санкт-Петербург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пасательных воинских формирований                           и учреждений центрального подчинения МЧС России по футболу в спортивной дисциплине «мини-футбол (футзал)» 22 сентября в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труктурных подразделений центрального аппарата МЧС России по настольному теннису 24 сентября в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труктурных подразделений центрального аппарата МЧС России по футболу в спортивной дисциплине «мини-футбол (футзал)» 29 сентября в г. Москве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плаванию                       с 6 по 8 октября в г. Саранске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пасательных воинских формирований                          и учреждений центрального подчинения МЧС России по плаванию 14 октября                в г. Моск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труктурных подразделений центрального аппарата МЧС России по плаванию 15 октября в г. Москве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волейболу                       с 19 по 22 октября в г. Одинцово (Московская область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, сформированных главными управлениями              МЧС России, дислоцированными в субъектах Российской Федерации, в которых расположены центры соответствующих федеральных округов из числа личного состава главных управлений МЧС России по субъектам Российской Федерации, расположенных в соответствующих федеральных округах по лыжным гонкам                       с 9 по 11 декабря в г. Красноярске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пасательных воинских формирований                            и учреждений центрального подчинения МЧС России по лыжным гонкам 23 декабря                в г. Москве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портивных команд структурных подразделений центрального аппарата МЧС России по лыжным гонкам 23 декабря в г. Москве.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тренировочные мероприятия спортивных сборных команд (мужская, женская) МЧС России по пожарно-спасательному спорту:</w:t>
      </w:r>
    </w:p>
    <w:p>
      <w:pPr>
        <w:pStyle w:val="Style24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ерово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техническ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в г. Саранске с 9 по 20 марта;</w:t>
      </w:r>
    </w:p>
    <w:p>
      <w:pPr>
        <w:pStyle w:val="Style24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ерово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бщефизическ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</w:t>
      </w:r>
      <w:r>
        <w:rPr>
          <w:rFonts w:cs="Times New Roman" w:ascii="Times New Roman" w:hAnsi="Times New Roman"/>
          <w:sz w:val="28"/>
          <w:szCs w:val="28"/>
        </w:rPr>
        <w:t xml:space="preserve"> (Краснодарский край) с </w:t>
      </w:r>
      <w:r>
        <w:rPr>
          <w:rFonts w:cs="Times New Roman" w:ascii="Times New Roman" w:hAnsi="Times New Roman"/>
          <w:color w:val="000000"/>
          <w:sz w:val="28"/>
          <w:szCs w:val="28"/>
        </w:rPr>
        <w:t>30 марта</w:t>
      </w:r>
      <w:r>
        <w:rPr>
          <w:rFonts w:cs="Times New Roman" w:ascii="Times New Roman" w:hAnsi="Times New Roman"/>
          <w:sz w:val="28"/>
          <w:szCs w:val="28"/>
        </w:rPr>
        <w:t xml:space="preserve"> по 13 апреля (женщины) и с 16 по 30 апреля (мужчины);</w:t>
      </w:r>
    </w:p>
    <w:p>
      <w:pPr>
        <w:pStyle w:val="Style24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ерово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технической подготовке в г. Лермонтове (Ставропольский край) с 16 по 30 мая (мужчины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еровочные мероприятия по технической подготовке в г. Курске с 16 по 30 мая (женщины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еровочные мероприятия по подготовки к спортивным соревнованиям              в г. Краснодаре с 1 по 10 мая (спортивные сборные команды специальных подразделений ФПС МЧС России по пожарно-спасательному спорту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еровочные мероприятия по подготовке к чемпионатам мира в                         г. Саратове с 6 по 30 августа (мужчины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еровочные мероприятия по подготовке к чемпионатам мира в                        г. Уфе с 6 по 30 августа (женщины);</w:t>
      </w:r>
    </w:p>
    <w:p>
      <w:pPr>
        <w:pStyle w:val="Style24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еровочные мероприятия по технической подготовке в г. Тюмени с 15            по 29 декабр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МЧС России по единоборствам также проходила подготовку и принимала участие в иных спортивных соревнованиях:</w:t>
      </w:r>
    </w:p>
    <w:p>
      <w:pPr>
        <w:pStyle w:val="Style24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турнир по дзюдо, посвященный памяти сотрудников, погибших при исполнении служебного долга, в г. Москве с 14 по 16 ма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«Кубок Президента Российской Федерации» по самбо в г. Москве с 3 по 5 июн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ое мероприятие по подготовке к Кубку силовых структур Москвы по рукопашному бою памяти В.В. Черникова на территории Московской области с 25 августа по 5 сентябр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«Кубок силовых структур города Москвы по рукопашному бою памяти В.В. Черникова» 4 сентября в г. Москве;</w:t>
      </w:r>
    </w:p>
    <w:p>
      <w:pPr>
        <w:pStyle w:val="Style24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ировочное меро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спортивной сборной команды МЧС России к Кубку Директора ФСО России по служебному единоборству в ФГБВОУ ВО «Академия гражданской защиты МЧС России» </w:t>
      </w:r>
      <w:r>
        <w:rPr>
          <w:rFonts w:cs="Times New Roman" w:ascii="Times New Roman" w:hAnsi="Times New Roman"/>
          <w:sz w:val="28"/>
          <w:szCs w:val="28"/>
        </w:rPr>
        <w:t>с 15 ноября                          по 13 декабря;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наия «Кубок Директора ФСО России» по служебному единоборству с 14 по 16 декабря в г. Моск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фактическая численность работников                            и сотрудников ФПС Учреждения составляет 37 челове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заключено 138 государственных контрактов на общую сумму 38 115 771,83 рубля, в том числе конкурентным способом 25 053 498,60 рубля. Сумма экономии составила 2 342 648,06 руб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вышение квалификации и переподготовка кадров                  не проводила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а постоянной основе осуществляется контроль за техническим состоянием имущества, проводятся мероприятия по его улучшению. Основные средства используются Учреждением эффективно, обеспечена сохранность имущества, что подтверждается результатами проведения ежегодных инвентаризаций.</w:t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napToGrid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дел 3 «Анализ отчета об исполнении учреждением плана его деятельности»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бюджета (ф. 050316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о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на счет администратора доходов бюджета доходы не поступ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доведенные бюджетные данные составили </w:t>
        <w:br/>
        <w:t>41 779 967,75 рубля, фактическое кассовое исполнение – 41 100 387,49 рубля, процент кассового исполнения от доведенных объемов ЛБО составляет 98,3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 КБК 17703101010390059112 процент кассового исполнения за 2021 год составил 91,92%, что связано с изменением численности получателей денежных средств (количество участников тренировочного процесса по технической подготовке было сокращено по решению руковод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вижении нефинансовых актив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ф. 0503168 «Сведения о движении нефинансовых актив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чету 110631000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ложения в основные средства – иное движимое имущество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поступления по счету составили 3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96,63 рубл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ключенным государственным контрактам на сумму 26 012 206,63 рубл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централизованному снабжению материальными ценностями на сумму 10 200 590,00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ытие вложений в нефинансовые активы за 2021 составили 3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96,63 рубля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ъекты основных средств, принятые к учету на сумму 3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96,63 рубл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чету 110634000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ложения в материальные запасы – иное движимое имущ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по централизованному снабжению материальными ценностями от ФКУ «ЦБИТ МЧС России» поступления по счету составили 95 41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ытие за 2021 год по счету составили 95 410,00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ьные запасы, принятые к учету на сумму 95 410,00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чету 110100000 «Основные сред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принято к бюджетному учету 1 237 единиц объектов основных средств на сумму 36 871 123,93 рубл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о пожертвование от Фонда содействия развитию государственных органов по делам гражданской обороны, чрезвычайным ситуациям и ликвидации последствий стихийных бедствий по договору пожертвования от 21.06.2021№ 1 на сумму 152 98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о пожертвование от Фонда содействия развитию государственных органов по делам гражданской обороны, чрезвычайным ситуациям и ликвидации последствий стихийных бедствий по договору пожертвования от 22.11.2021 № 4 на сумму 24 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о пожертвование от Фонда содействия развитию государственных органов по делам гражданской обороны, чрезвычайным ситуациям и ликвидации последствий стихийных бедствий по договору пожертвования от 03.12.2021№ 5 на сумму 426 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кты основных средств по заключенным государственным контрактам на сумму 26 012 206,63 руб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кты основных средств, полученные по централизованному снабжению на сумму 10 200 59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становление объектов основных средств на балансовый учет и безвозмездной передаче иному правообладателю на сумму 54 847,30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2021 года списано с учета 2 064 единиц объектов основных средств на сумму 18 520 188,01 рубл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от 22.11.2021 № 1016 ГУ МЧС России по Cвердловской области переданы объекты основных средств на сумму 7 65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от 22.11.2021 № 1018 ГУ МЧС России по Ставропольскому краю переданы объекты основных средств на сумму 236 666,66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от 22.11.2021 № 1019 ГУ МЧС России по Еврейской Автономной области переданы объекты основных средств на сумму 48 6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от 22.11.2021 № 1020 ГУ МЧС России по Брянской области переданы объекты основных средств на сумму 644 833,32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от 09.10.2021 № 668 ГУ МЧС России по Волгоградской области переданы объекты основных средств на сумму 5 194 3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ю МЧС России 13.12.2021 № 1084 ГУ МЧС России по Калужской области переданы объекты основных средств на сумму 1 016 471,57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счет выдачи в эксплуатацию объектов основных средств, стоимостью до 10 000 рублей за единицу, на сумму 2 254 898,45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соответствующие критериям «актива» бухгалтерского учета на сумму </w:t>
        <w:br/>
        <w:t>1 474 368,01 рубля (в том числе с остаточной стоимостью на сумму 145 473,30 руб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счету 110500000 « Материальные запас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принято к бюджетному учету 21 687,71 единиц материальных запасов на сумму 9 664 099,55 рубл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ключенным государственным контрактам на сумму 8 993 204,97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централизованному снабжению на сумму 95 410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о безвозмездно от ФКУ «ЦБИТ МЧС России» на сумму 252 122,68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о пожертвование от Фонда содействия развитию государственных органов по делам гражданской обороны, чрезвычайным ситуациям и ликвидации последствий стихийных бедствий по договору пожертвования от 01.06.2021№ 2 на сумму 323 361,90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2021 года списано с баланса 17 569 единиц на сумму </w:t>
        <w:br/>
        <w:t>5 917 318,33 рубл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 084 154,83 рубля - за счет выдачи материальных запасов на нужд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25 678,61 рубля безвозмездно передано ГУ МЧС России по Волог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91 484,89 рубля безвозмездно передано ГУ МЧС России по Ставропо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16 000,00 рублей безвозмездно передано ГУ МЧС России по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00 000,00 рублей безвозмездно передано ГУ МЧС России по C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счету 11116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00 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а пользования программным обеспечением и базами данны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принято к бюджетному учету 6 единиц на сумму 9 832,34 рубл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звозмездно получено по распоряжению ДИТС от 31.03.2021 № 122 от ФКУ «Специальный центр МЧС России» на сумму 4 916,17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лассификация прав пользования НМА при определении срока полезного использования на сумму 4 916,17 руб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на забалансовых счетах бюджетного учета отраж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 счете 02 «</w:t>
      </w:r>
      <w:r>
        <w:rPr>
          <w:rFonts w:cs="Times New Roman" w:ascii="Times New Roman" w:hAnsi="Times New Roman"/>
          <w:sz w:val="28"/>
          <w:szCs w:val="28"/>
        </w:rPr>
        <w:t>Материальные ценности на хранении» учтены материальные ценности учреждения, не соответствующих критериям «актива» на сумму 145,00 рубл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е 0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нки строгой отчетности» учтены топливные карты в количестве 3 шт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 счете 07 «</w:t>
      </w:r>
      <w:r>
        <w:rPr>
          <w:rFonts w:cs="Times New Roman" w:ascii="Times New Roman" w:hAnsi="Times New Roman"/>
          <w:sz w:val="28"/>
          <w:szCs w:val="28"/>
        </w:rPr>
        <w:t>Награды, призы, кубки и ценные подарки, сувениры» учтены медали на сумму 2 8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 xml:space="preserve">сч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 «Запасные части к транспортным средствам, выданные взамен изношенных» учтены материальные ценности на сумму 41 219,64 руб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е 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средства в эксплуатации» учтены материальные ценности, стоимостью до 10 000,00 рублей включительно, на сумму </w:t>
        <w:br/>
        <w:t>4 068 558,71 руб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 счете 26 «</w:t>
      </w:r>
      <w:r>
        <w:rPr>
          <w:rFonts w:cs="Times New Roman" w:ascii="Times New Roman" w:hAnsi="Times New Roman"/>
          <w:sz w:val="28"/>
          <w:szCs w:val="28"/>
        </w:rPr>
        <w:t>Имущество, переданное в безвозмездное пользование» учтены материальные ценности, переданные по договорам безвозмездного пользования, на сумму 2 57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0,00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счете 27 «Материальные ценности, выданные в личное пользование работникам (сотрудникам)» учтены материальные ценности на сумму </w:t>
        <w:br/>
        <w:t>2 322 703,50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знаком «минус» в ф. 0503168 «Сведения о движении нефинансовых активов» отражены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58 в графе 8 (амортизация прочих основных средств) отражено списание объектов основных средств на сумму 16 62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50 в графе 9 (амортизация основных средств) отражена безвозмездно переданная амортизация в сумме 1 475 135,17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2 года все внутриведомственные расчеты по централизованным передачам све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по дебиторской и кредиторск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</w:t>
        <w:br/>
        <w:t>на 1 января 2022 года представлены в отчете по ф. 0503169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дебиторская задолж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  <w:br/>
        <w:t>293 217,14 руб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дебиторская задолженность в размере 293 217,14 рубля  образовалась по счету  1 209 36 000 «Расчеты по доходам бюджета от возврата дебиторской задолженности прошлых лет» в связи с переносом дебиторской задолженности со счета 1 303 02 000 «Расчеты по страховым взносам на обязательное социальное страхование на случай временной нетрудоспособности и в связи с материнством». Данная задолженность образовалась в результате оплаты отпуска по беременности и родам, отпуска по уходу за ребенком до 1,5 лет, а также оплаты больничных листов за 2017 и 2018 год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комплект документов о возврате сумм излишне уплаченных страховых взносов в размере 293 217,14 рубля направлен </w:t>
        <w:br/>
        <w:t>в ИФНС № 20 01 февраля 2022 год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указанной выше задолженности на счет 1 209 36 000 «Расчеты по доходам бюджета от возврата дебиторской задолженности прошлых лет» произведен на основании письма Минфина России № 02-06-07/97427, Казначейства России № 07-04-05/02-29373 от 01.12.2021 «О дополнительных критериях по раскрытию информации при составлении и представлении годов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»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перация является причиной отклонений контрольных соотношений в протоколе междокументарного контроля формы 0503169: «Сумма дебиторской задолженности на конец предыдущего отчетного периода не соответствует идентичному показателю ежеквартальных Сведений ф. 0503169»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образовалась текущая кредиторская задолженность на общую сумму 5 694,17 рубля, в том числе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 302 21 000 «Расчеты по услугам связи» образовалась задолженность по услугам связи ПАО «Мегафон» за декабрь 2021 года  в размере 5 694,17 рублей, что связано с условиями заключенного договора (оплата в месяце, следующем за отчетным). Погашение задолженности запланировано после доведения лимитов бюджетных обязательств в 2022 год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20 года объем дебиторской задолженности остался неизменным.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уменьшилась на 21 178,99 рубля по сравнению с аналогичным периодом 2020 года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ерки сум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ящихся на соответствующих счетах бухгалтерского учета, оценки обоснованности их отражения, а также проверки задолженности                 на предмет просроченности </w:t>
      </w:r>
      <w:r>
        <w:rPr>
          <w:rFonts w:cs="Times New Roman" w:ascii="Times New Roman" w:hAnsi="Times New Roman"/>
          <w:sz w:val="28"/>
          <w:szCs w:val="28"/>
        </w:rPr>
        <w:t>проводятся мероприятия по инвентаризации дебиторской и кредиторск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ные результаты инвентаризации анализируют члены комиссии для последующего отражения в бюджетном уч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строго регламентированной работы данной комиссии можно утверждать, что дебиторская и кредиторская задолженность в Учреждении в период с 2018 года по настоящее время, находится на низком уровне, так как: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зъяснительные мероприятия с сотрудниками по своевременному предоставлению отчетных документов о расходах и сдаче остатка подотчетным лицом неизрасходованной суммы аванса в кассу Учреждения;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ась еженедельная проверка финансово-хозяйственной деятельности по показателям задолженности дебиторов;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одился тщательный контроль расчетов, установлен строгий контроль за условиями договоров и за временем поставки товаров или оказания услуг; 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лась ежемесячная сверка с контрагентам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left="10" w:firstLine="6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на забалансовом счете 04 «Сомнительная задолженность» отражена дебиторская задолженность в сумме 38 900,00 рублей:</w:t>
      </w:r>
    </w:p>
    <w:tbl>
      <w:tblPr>
        <w:tblW w:w="100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693"/>
        <w:gridCol w:w="992"/>
        <w:gridCol w:w="343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рагент </w:t>
              <w:br/>
              <w:t>(Ф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вое основание</w:t>
            </w:r>
          </w:p>
        </w:tc>
      </w:tr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 Андрей Пет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отрудник ФКУ «ЦСК МЧС России» уволен со службы в августе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29910103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биторская задолженность образовалась в период с мая 2011 года по октябрь 2018 года (ущерб от выявленных недостач сотрудника ФКУ «ЦСК МЧС России», хищение ноутбука). В 2011 году возбуждено уголовное дело правоохранительными органами. В связи с истечением сроков давности уголовного преследования, уголовное дело № 418501 прекращено в соответствии со ст. 24 ч. 1 п. 3 УПК РФ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ание безнадежной к взысканию задолженности запланировано</w:t>
        <w:br/>
        <w:t xml:space="preserve">в 1 квартале 2022 года на основании решения комиссии Учреждения с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зменении остатков валюты баланса (ф. 0503173)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0503173 «Сведения об изменении остатков валюты баланса» отражена информация об изменении остатков на балансовых счетах  в размере 53 211,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те отражена неверно начисленная амортизация за 2018 год на объекты основных средств, стоимостью от 10 000 до 100 000 рублей включительно, при выдаче их в эксплуатацию по счету  1 104 34 000 «Амортизация машин                      и оборудования - иного движимого имущества учреждения» на сумму 53 21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чету 1 401 29 000 «Расходы прошлых финансовых лет, выявленные                  в отчетном году» отражены расходы прошлого года по начислению амортизации </w:t>
        <w:br/>
        <w:t>на объекты основных средств, стоимостью от 10 000 до 100 000 рублей включительно, при выдаче их в эксплуатацию в сумме 53 21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еденным переносом сформированной на 01.01.2021 дебиторской задолженности при расчетах с Фондом социального страхования Российской Федерации  в части превышения произведенных работодателем выплат пособий в связи с переходом на прямые выплаты отражено изменение сумм дебиторской задолженности по коду причины 06 «Иные причины» по 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чету 1 209 36 000 «Расчеты по доходам бюджета от возврата дебиторской задолженности прошлых лет» отражено увеличение дебиторской задолженности на сумму 293 217,1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 1 303 02 000 «Расчеты по страховым взносам на обязательное социальное страхование на случай временной нетрудоспособности и в связи с материнством» отражена сумма (-293 217,14)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татках денежных средств учреждения (ф. 05031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 временном распоряжении, а также средства в кассе Учреждения на начало и конец отчетного периода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правлениях деятельности (Таблица № 1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КВЭД в текущем году отсутствую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инвентаризаций (Таблица № 6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, кассы и имущества (приказы Учреждения от 15.11.2021 № 73,</w:t>
        <w:br/>
        <w:t>от 30.12.2021 № 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расхождений и признаков обесценения объектов нефинансовых активов не выя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судебных решений (ф. 0503296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неисполненные денежные обязательства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системе «Учет и отчетность» ГИИС «Электронный бюджет» представлены формы бюджетной отчетности 0503110, 0503121, 0503123, 0503125 (500.130404), 0503127, 0503128, 0503130, 0503164, 0503168, 0503169, 0503173, 0503175, 0503178, таблица № 4, 0503160 (текстовая часть), остальные формы отчетности сформированы в статусе «Показатели отсутствую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У «Центр физической подготовки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МЧС России»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внутренней службы</w:t>
        <w:tab/>
        <w:tab/>
        <w:t xml:space="preserve">                                                           Ю.А. Игнатов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ланово-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службы                                                                                  Ж.В. Финько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«ФРЦ МЧС России»                                                                              Ж.В. Ф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февраля 2022 года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38" w:after="200"/>
        <w:ind w:left="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icturecaption">
    <w:name w:val="Picture caption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11">
    <w:name w:val="Body text (11)_"/>
    <w:qFormat/>
    <w:rPr>
      <w:rFonts w:ascii="Tahoma" w:hAnsi="Tahoma" w:eastAsia="Tahoma" w:cs="Tahoma"/>
      <w:spacing w:val="20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ordiaUPC19pt">
    <w:name w:val="Основной текст + CordiaUPC;19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caption1">
    <w:name w:val="Picture caption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20">
    <w:name w:val="Основной текст20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sz w:val="27"/>
      <w:szCs w:val="2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  <w:jc w:val="both"/>
    </w:pPr>
    <w:rPr>
      <w:rFonts w:ascii="Tahoma" w:hAnsi="Tahoma" w:eastAsia="Tahoma" w:cs="Tahoma"/>
      <w:spacing w:val="20"/>
      <w:sz w:val="19"/>
      <w:szCs w:val="1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8:00Z</dcterms:created>
  <dc:creator>МЧС</dc:creator>
  <dc:description/>
  <cp:keywords/>
  <dc:language>en-US</dc:language>
  <cp:lastModifiedBy>lenovo</cp:lastModifiedBy>
  <cp:lastPrinted>2022-02-25T08:55:00Z</cp:lastPrinted>
  <dcterms:modified xsi:type="dcterms:W3CDTF">2022-02-25T06:00:00Z</dcterms:modified>
  <cp:revision>2</cp:revision>
  <dc:subject/>
  <dc:title/>
</cp:coreProperties>
</file>