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sz w:val="28"/>
          <w:szCs w:val="28"/>
        </w:rPr>
        <w:t>В архив Министерства спорта Российской Федерации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чальника отдела (по награждению и присвоению спортивных званий и разрядных норм) ФКУ ЦСК МЧС России     Валуца В.М.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Москва, шоссе Энтузиастов, 3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+7 (495)784-75-22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ерей документа – удостоверения «Судья республиканской категории» по пожарно-прикладному спорту на Кудряшова Глеба Анатольевича, дата присвоения 30 января 2004 года, приказ № 1-С прошу Вас выдать архивную справку с указанием достоверных данных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ложение: копия 2-3 страниц паспорта гражданина  РФ на Кудряшова Г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.М. Валуц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     » _____________ 2015 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МЧС</dc:creator>
  <dc:description/>
  <dc:language>en-US</dc:language>
  <cp:lastModifiedBy>2</cp:lastModifiedBy>
  <cp:lastPrinted>2009-11-17T21:38:00Z</cp:lastPrinted>
  <dcterms:modified xsi:type="dcterms:W3CDTF">2015-06-30T08:57:00Z</dcterms:modified>
  <cp:revision>2</cp:revision>
  <dc:subject/>
  <dc:title>Начальнику</dc:title>
</cp:coreProperties>
</file>