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рхив Министерство спорта Российской Федерации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начальника отдела (по награждению и присвоению спортивных званий и разрядных норм) ФКУ ЦСК МЧС России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алуца В.М.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Москва, шоссе Энтузиастов, 33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+7 (495)784-75-22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 правильным указанием отчества при заполнении удостоверения «Мастер спорта России» по пожарно-прикладному спорту на Лазарева Сергея Олеговича, МС № 085969 Приказ № 243нг от 02.06.2009г. Прошу Вас выдать архивную справку с указанием достоверных данных.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both"/>
        <w:rPr/>
      </w:pPr>
      <w:r>
        <w:rPr>
          <w:sz w:val="28"/>
          <w:szCs w:val="28"/>
        </w:rPr>
        <w:t xml:space="preserve">Приложение: копия 2-3 страниц паспорта РФ на Лазарева С.О. </w:t>
      </w:r>
    </w:p>
    <w:p>
      <w:pPr>
        <w:pStyle w:val="Normal"/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     » _____________ 2014 г.                                                                    В.М. Валуц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7:00Z</dcterms:created>
  <dc:creator>МЧС</dc:creator>
  <dc:description/>
  <dc:language>en-US</dc:language>
  <cp:lastModifiedBy>HP</cp:lastModifiedBy>
  <cp:lastPrinted>2011-08-02T12:40:00Z</cp:lastPrinted>
  <dcterms:modified xsi:type="dcterms:W3CDTF">2014-01-10T16:57:00Z</dcterms:modified>
  <cp:revision>2</cp:revision>
  <dc:subject/>
  <dc:title>Начальнику</dc:title>
</cp:coreProperties>
</file>