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очка учета спортивной судейской деятельности спортивного судь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08"/>
        <w:gridCol w:w="418"/>
        <w:gridCol w:w="578"/>
        <w:gridCol w:w="396"/>
        <w:gridCol w:w="560"/>
        <w:gridCol w:w="222"/>
        <w:gridCol w:w="17"/>
        <w:gridCol w:w="239"/>
        <w:gridCol w:w="560"/>
        <w:gridCol w:w="485"/>
        <w:gridCol w:w="160"/>
        <w:gridCol w:w="79"/>
        <w:gridCol w:w="588"/>
        <w:gridCol w:w="720"/>
        <w:gridCol w:w="616"/>
        <w:gridCol w:w="460"/>
        <w:gridCol w:w="239"/>
        <w:gridCol w:w="1808"/>
        <w:gridCol w:w="239"/>
        <w:gridCol w:w="3295"/>
        <w:gridCol w:w="228"/>
        <w:gridCol w:w="387"/>
        <w:gridCol w:w="676"/>
        <w:gridCol w:w="676"/>
        <w:gridCol w:w="529"/>
        <w:gridCol w:w="25"/>
        <w:gridCol w:w="239"/>
        <w:gridCol w:w="469"/>
        <w:gridCol w:w="486"/>
        <w:gridCol w:w="383"/>
        <w:gridCol w:w="486"/>
        <w:gridCol w:w="486"/>
        <w:gridCol w:w="486"/>
      </w:tblGrid>
      <w:tr>
        <w:trPr>
          <w:trHeight w:val="498" w:hRule="atLeast"/>
        </w:trPr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-прикладной спор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700011Л1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спорта (спортивной дисциплины), номер – код вида спорта в соответствии с Всероссийским реестром видов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3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 пожарно-прикладного спорта Республики Башкортостан</w:t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ул. Российская  д.72</w:t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деятельности в качестве спортивного судьи (число, месяц, год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09 г.</w:t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жительства)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ул.  Ключевская 13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-917-000-00-00</w:t>
            </w:r>
          </w:p>
        </w:tc>
        <w:tc>
          <w:tcPr>
            <w:tcW w:w="3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тряд федеральной противопожарной службы по Республике Башкортостан, мастер-пожарный СЧ-5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ppsrb@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спортивного судьи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рисвоена квалификационная категория спортивного судь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нициалы лица, подписавшего документ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удь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молодежной политики и спорта Республики Башкортостан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молодежной политики и спорта Республики Башкортостан  от 13.12.2013 № ОД-1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ттестация пройдена 26.12.2016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, Иванюта А.И.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спортивного судейства, теоретическая подготовка, квалификационный зач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1560"/>
        <w:gridCol w:w="1706"/>
        <w:gridCol w:w="1320"/>
        <w:gridCol w:w="850"/>
        <w:gridCol w:w="425"/>
        <w:gridCol w:w="426"/>
        <w:gridCol w:w="567"/>
        <w:gridCol w:w="1275"/>
        <w:gridCol w:w="539"/>
        <w:gridCol w:w="550"/>
        <w:gridCol w:w="567"/>
        <w:gridCol w:w="1413"/>
        <w:gridCol w:w="567"/>
        <w:gridCol w:w="567"/>
        <w:gridCol w:w="708"/>
        <w:gridCol w:w="426"/>
        <w:gridCol w:w="850"/>
      </w:tblGrid>
      <w:tr>
        <w:trPr>
          <w:trHeight w:val="384" w:hRule="atLeast"/>
        </w:trPr>
        <w:tc>
          <w:tcPr>
            <w:tcW w:w="6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спортивного судейств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зачет</w:t>
            </w:r>
          </w:p>
        </w:tc>
      </w:tr>
      <w:tr>
        <w:trPr>
          <w:trHeight w:val="600" w:hRule="atLeast"/>
        </w:trPr>
        <w:tc>
          <w:tcPr>
            <w:tcW w:w="6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еоретических занятиях в качестве лектор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еоретических занятиях в качестве участника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официальных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фициальных соревнован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официальных соревн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спортивного суд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(число, месяц, год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чемпионат Республики Башкортостан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реди образовательных учреждений МЧС Ро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ного суд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Всероссийских соревнований среди образовательных учреждений МЧС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Башкортостан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ЧС России и Первенство ВДПО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ного секре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мпионата МЧС России по пожарно-прикладному спор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Башкортостан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чемпионат Республики Башкортостан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семинар тренеров и судей по пожарно-прикладному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ЧС России и первенство на Кубок ВДПО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ного суд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Кубка МЧС России и первенства на Кубок ВДПО по пожарно-прикладному спор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Башкортостан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риволжского регионального центра МЧС России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ного суд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Чемпионата Приволжского регионального центра МЧС России по пожарно-прикладному спор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Башкортостан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семинар тренеров и судей по пожарно-прикладному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е соревнования  по пожарно-прикладному спорту «Кубок Вят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ного суд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х соревнований по пожарно-прикладному спорту «Кубок Вя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й чемпионат Республики Башкортостан по пожарно-прикладному спорт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уд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е соревнования МЧС России по пожарно-прикладному спорту на Кубок Премьер-министра Республики Татарстан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ного суд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х соревнований МЧС России по пожарно-прикладному спорту на Кубок Премьер-министр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на Кубок Министра МЧС России и первенство на Кубок ВДПО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Всероссийских соревнований на Кубок Министра МЧС России по пожарно-прикладному спор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Башкортостан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риволжского регионального центра МЧС России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ного суд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Чемпионата Приволжского регионального центра МЧС России по пожарно-прикладному спор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Башкортостан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 -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мпионат МЧС России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ного секре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мпионата МЧС России по пожарно-прикладному спор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Главного Управления МЧС России по Республике Башкортостан по пожарно-прикладному спо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уд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ужебно-прикладного спорта «пожарно-прикладной спор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семинар судей по пожарно-прикладному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F85E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5:00Z</dcterms:created>
  <dc:creator>ulianova</dc:creator>
  <dc:description/>
  <dc:language>en-US</dc:language>
  <cp:lastModifiedBy>2</cp:lastModifiedBy>
  <cp:lastPrinted>2016-11-29T14:41:00Z</cp:lastPrinted>
  <dcterms:modified xsi:type="dcterms:W3CDTF">2017-04-12T12:45:00Z</dcterms:modified>
  <cp:revision>2</cp:revision>
  <dc:subject/>
  <dc:title>Карточка учета спортивной судейской деятельности спортивного судьи</dc:title>
</cp:coreProperties>
</file>